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3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6.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true"/>
        <w:numPr>
          <w:ilvl w:val="0"/>
          <w:numId w:val="0"/>
        </w:numPr>
        <w:jc w:val="both"/>
        <w:outlineLvl w:val="0"/>
        <w:rPr>
          <w:rFonts w:eastAsia="Arial Unicode MS" w:cs="Arial Unicode MS"/>
          <w:b/>
          <w:b/>
        </w:rPr>
      </w:pPr>
      <w:bookmarkStart w:id="51" w:name="_Hlk132628357"/>
      <w:bookmarkEnd w:id="51"/>
      <w:r>
        <w:rPr>
          <w:rFonts w:eastAsia="Arial Unicode MS" w:cs="Arial Unicode MS"/>
          <w:b/>
        </w:rPr>
        <w:t>Par finansējuma piešķiršanu multifunkcionālā centra “LOGS” āra apgaismojuma izbūvei</w:t>
      </w:r>
    </w:p>
    <w:p>
      <w:pPr>
        <w:pStyle w:val="Normal"/>
        <w:spacing w:before="0" w:after="0"/>
        <w:contextualSpacing/>
        <w:jc w:val="both"/>
        <w:rPr>
          <w:rFonts w:eastAsia="Calibri" w:cs="Arial Unicode MS"/>
          <w:b/>
          <w:b/>
        </w:rPr>
      </w:pPr>
      <w:r>
        <w:rPr>
          <w:rFonts w:eastAsia="Calibri" w:cs="Arial Unicode MS"/>
          <w:b/>
        </w:rPr>
      </w:r>
      <w:bookmarkStart w:id="52" w:name="_Hlk132628357"/>
      <w:bookmarkStart w:id="53" w:name="_Hlk132628357"/>
      <w:bookmarkEnd w:id="53"/>
    </w:p>
    <w:p>
      <w:pPr>
        <w:pStyle w:val="Normal"/>
        <w:spacing w:before="0" w:after="0"/>
        <w:ind w:firstLine="709"/>
        <w:contextualSpacing/>
        <w:jc w:val="both"/>
        <w:rPr>
          <w:rFonts w:eastAsia="Calibri"/>
        </w:rPr>
      </w:pPr>
      <w:r>
        <w:rPr>
          <w:rFonts w:eastAsia="Calibri"/>
        </w:rPr>
        <w:t xml:space="preserve">2020. gadā pie Sarkaņu pagasta struktūrvienības – Multifunkcionālā centra “Logs” tika izbūvēts sporta laukums ar asfalta segumu. 2021. gadā laukumam tika uzstādīti profesionāli basketbola grozi, 2022. gadā uzkrāsoti laukuma horizontālie marķējumi un uzbūvēti pārvietojami hokeja laukuma borti. Ņemot vērā, ka MFC “Logs” vadītāja vienlaikus pilda arī sporta organizatora pienākumus Sarkaņu pagastā, sporta laukums tiek izmantots dažādām sporta un ģimeniskām norisēm. Laukumā tiek organizētas ģimenes dienas, florbola, basketbola, hokeja un ielu futbola sacensības. Papildus ir iecere laukumā uzstādīt arī skeitborda konstrukciju. </w:t>
      </w:r>
    </w:p>
    <w:p>
      <w:pPr>
        <w:pStyle w:val="Normal"/>
        <w:spacing w:before="0" w:after="0"/>
        <w:ind w:firstLine="709"/>
        <w:contextualSpacing/>
        <w:jc w:val="both"/>
        <w:rPr>
          <w:rFonts w:eastAsia="Calibri"/>
        </w:rPr>
      </w:pPr>
      <w:r>
        <w:rPr>
          <w:rFonts w:eastAsia="Calibri"/>
        </w:rPr>
        <w:t>Sporta laukums tiek izmantots daudzpusīgi, arī vēlās vakara stundās, īpaši ziemas periodā, tāpēc tam ir nepieciešams izbūvēt stacionāru āra apgaismojumu – divas laternas ar trim LED gaismekļiem. Uz vienas no laternām ir paredzēts uzstādīt konsoli ar diviem gaismekļiem, nodrošinot pilnvērtīgu laukuma izgaismošanu.</w:t>
      </w:r>
    </w:p>
    <w:p>
      <w:pPr>
        <w:pStyle w:val="Normal"/>
        <w:spacing w:before="0" w:after="0"/>
        <w:ind w:firstLine="709"/>
        <w:contextualSpacing/>
        <w:jc w:val="both"/>
        <w:rPr>
          <w:rFonts w:eastAsia="Calibri"/>
        </w:rPr>
      </w:pPr>
      <w:r>
        <w:rPr>
          <w:rFonts w:eastAsia="Calibri"/>
        </w:rPr>
        <w:t>Pagasta pārvalde ir noskaidrojusi izbūves tehniskos aspektus un veicamo darbu izmaksas, kas ir EUR 6104,00 (ieskaitot pievienotās vērtības nodokli).</w:t>
      </w:r>
    </w:p>
    <w:p>
      <w:pPr>
        <w:pStyle w:val="Normal"/>
        <w:ind w:firstLine="720"/>
        <w:jc w:val="both"/>
        <w:rPr>
          <w:rFonts w:eastAsia="Calibri"/>
          <w:color w:val="000000"/>
        </w:rPr>
      </w:pPr>
      <w:r>
        <w:rPr>
          <w:rFonts w:eastAsia="Calibri"/>
          <w:lang w:eastAsia="ar-SA"/>
        </w:rPr>
        <w:t>Noklausījusies sniegto informāciju</w:t>
      </w:r>
      <w:r>
        <w:rPr>
          <w:rFonts w:eastAsia="Calibri"/>
          <w:color w:val="000000"/>
        </w:rPr>
        <w:t xml:space="preserve">, ņemot vērā 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color w:val="000000"/>
        </w:rPr>
      </w:pPr>
      <w:r>
        <w:rPr>
          <w:rFonts w:eastAsia="Calibri"/>
          <w:color w:val="000000"/>
        </w:rPr>
      </w:r>
    </w:p>
    <w:p>
      <w:pPr>
        <w:pStyle w:val="Sarakstarindkopa"/>
        <w:suppressAutoHyphens w:val="true"/>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w:t>
        <w:tab/>
        <w:t xml:space="preserve">Piešķirt finansējumu Sarkaņu pagasta multifunkcionālajam centram “LOGS” āra laukuma apgaismojuma izbūvei EUR 6104,00 apmērā no </w:t>
      </w:r>
      <w:r>
        <w:rPr>
          <w:rFonts w:eastAsia="Times New Roman" w:cs="Times New Roman" w:ascii="Times New Roman" w:hAnsi="Times New Roman"/>
          <w:sz w:val="24"/>
          <w:szCs w:val="24"/>
        </w:rPr>
        <w:t>Madonas novada pašvaldības budžeta nesadalītajiem līdzekļiem, kas veidojušies no Sarkaņu pagasta 2022. gadā pārdoto īpašumu ieņēmumiem.</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bookmarkStart w:id="54" w:name="_Hlk132628248"/>
      <w:bookmarkStart w:id="55" w:name="_Hlk132627157"/>
      <w:bookmarkStart w:id="56" w:name="_Hlk132628248"/>
      <w:bookmarkStart w:id="57" w:name="_Hlk132627157"/>
      <w:bookmarkEnd w:id="56"/>
      <w:bookmarkEnd w:id="57"/>
    </w:p>
    <w:p>
      <w:pPr>
        <w:pStyle w:val="Normal"/>
        <w:jc w:val="both"/>
        <w:rPr>
          <w:rFonts w:eastAsia="Calibri"/>
          <w:b/>
          <w:b/>
          <w:iCs/>
          <w:lang w:eastAsia="en-US"/>
        </w:rPr>
      </w:pPr>
      <w:r>
        <w:rPr>
          <w:rFonts w:eastAsia="Calibri"/>
          <w:b/>
          <w:iCs/>
          <w:lang w:eastAsia="en-US"/>
        </w:rPr>
      </w:r>
      <w:bookmarkStart w:id="58" w:name="_Hlk132626451"/>
      <w:bookmarkStart w:id="59" w:name="_Hlk101271480"/>
      <w:bookmarkStart w:id="60" w:name="_Hlk132626360"/>
      <w:bookmarkStart w:id="61" w:name="_Hlk132625999"/>
      <w:bookmarkStart w:id="62" w:name="_Hlk132626451"/>
      <w:bookmarkStart w:id="63" w:name="_Hlk101271480"/>
      <w:bookmarkStart w:id="64" w:name="_Hlk132626360"/>
      <w:bookmarkStart w:id="65" w:name="_Hlk132625999"/>
      <w:bookmarkEnd w:id="62"/>
      <w:bookmarkEnd w:id="63"/>
      <w:bookmarkEnd w:id="64"/>
      <w:bookmarkEnd w:id="65"/>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66" w:name="_Hlk130998954"/>
      <w:bookmarkStart w:id="67" w:name="_Hlk130998117"/>
      <w:bookmarkStart w:id="68" w:name="_Hlk130997986"/>
      <w:bookmarkStart w:id="69" w:name="_Hlk130997797"/>
      <w:bookmarkStart w:id="70" w:name="_Hlk130997671"/>
      <w:bookmarkStart w:id="71" w:name="_Hlk130997501"/>
      <w:bookmarkStart w:id="72" w:name="_Hlk130996684"/>
      <w:bookmarkStart w:id="73" w:name="_Hlk130995247"/>
      <w:bookmarkStart w:id="74" w:name="_Hlk130995023"/>
      <w:bookmarkStart w:id="75" w:name="_Hlk130994852"/>
      <w:bookmarkStart w:id="76" w:name="_Hlk130994620"/>
      <w:bookmarkStart w:id="77" w:name="_Hlk130994268"/>
      <w:bookmarkStart w:id="78" w:name="_Hlk130996394"/>
      <w:bookmarkStart w:id="79" w:name="_Hlk130981256"/>
      <w:bookmarkStart w:id="80" w:name="_Hlk130978262"/>
      <w:bookmarkStart w:id="81" w:name="_Hlk130976733"/>
      <w:bookmarkStart w:id="82" w:name="_Hlk130998954"/>
      <w:bookmarkStart w:id="83" w:name="_Hlk130998117"/>
      <w:bookmarkStart w:id="84" w:name="_Hlk130997986"/>
      <w:bookmarkStart w:id="85" w:name="_Hlk130997797"/>
      <w:bookmarkStart w:id="86" w:name="_Hlk130997671"/>
      <w:bookmarkStart w:id="87" w:name="_Hlk130997501"/>
      <w:bookmarkStart w:id="88" w:name="_Hlk130996684"/>
      <w:bookmarkStart w:id="89" w:name="_Hlk130995247"/>
      <w:bookmarkStart w:id="90" w:name="_Hlk130995023"/>
      <w:bookmarkStart w:id="91" w:name="_Hlk130994852"/>
      <w:bookmarkStart w:id="92" w:name="_Hlk130994620"/>
      <w:bookmarkStart w:id="93" w:name="_Hlk130994268"/>
      <w:bookmarkStart w:id="94" w:name="_Hlk130996394"/>
      <w:bookmarkStart w:id="95" w:name="_Hlk130981256"/>
      <w:bookmarkStart w:id="96" w:name="_Hlk130978262"/>
      <w:bookmarkStart w:id="97" w:name="_Hlk130976733"/>
      <w:bookmarkEnd w:id="0"/>
      <w:bookmarkEnd w:id="1"/>
      <w:bookmarkEnd w:id="2"/>
      <w:bookmarkEnd w:id="3"/>
      <w:bookmarkEnd w:id="4"/>
      <w:bookmarkEnd w:id="5"/>
      <w:bookmarkEnd w:id="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uppressAutoHyphens w:val="true"/>
        <w:jc w:val="both"/>
        <w:rPr>
          <w:i/>
          <w:i/>
          <w:iCs/>
        </w:rPr>
      </w:pPr>
      <w:r>
        <w:rPr>
          <w:i/>
          <w:iCs/>
        </w:rPr>
        <w:t>Kalniņš 208308227</w:t>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i w:val="false"/>
      <w:iCs w:val="false"/>
      <w:sz w:val="24"/>
      <w:szCs w:val="24"/>
    </w:rPr>
  </w:style>
  <w:style w:type="character" w:styleId="WW8Num51z1">
    <w:name w:val="WW8Num51z1"/>
    <w:qFormat/>
    <w:rPr>
      <w:strike w:val="false"/>
      <w:dstrike w:val="false"/>
    </w:rPr>
  </w:style>
  <w:style w:type="character" w:styleId="WW8Num51z2">
    <w:name w:val="WW8Num51z2"/>
    <w:qFormat/>
    <w:rPr/>
  </w:style>
  <w:style w:type="character" w:styleId="WW8Num52z0">
    <w:name w:val="WW8Num5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6:59:00Z</dcterms:modified>
  <cp:revision>280</cp:revision>
  <dc:subject/>
  <dc:title>MADONAS NOVADA PAŠVALDĪBA</dc:title>
</cp:coreProperties>
</file>